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P&amp;#26080;&amp;#32442;&amp;#2406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P&amp;#26080;&amp;#32442;&amp;#2406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P&amp;#26080;&amp;#32442;&amp;#2406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22.html"&gt;http://www.cction.com/report/202303/34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PP&amp;#26080;&amp;#32442;&amp;#24067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PP&amp;#26080;&amp;#32442;&amp;#24067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PP&amp;#26080;&amp;#32442;&amp;#2406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PP&amp;#26080;&amp;#32442;&amp;#24067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PP&amp;#26080;&amp;#32442;&amp;#2406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PP&amp;#26080;&amp;#32442;&amp;#2406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PP&amp;#26080;&amp;#32442;&amp;#240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PP&amp;#26080;&amp;#32442;&amp;#2406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PP&amp;#26080;&amp;#32442;&amp;#24067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PP&amp;#26080;&amp;#32442;&amp;#24067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PP&amp;#26080;&amp;#32442;&amp;#2406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PP&amp;#26080;&amp;#32442;&amp;#2406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PP&amp;#26080;&amp;#32442;&amp;#2406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PP&amp;#26080;&amp;#32442;&amp;#2406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PP&amp;#26080;&amp;#32442;&amp;#24067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PP&amp;#26080;&amp;#32442;&amp;#24067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PP&amp;#26080;&amp;#32442;&amp;#2406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PP&amp;#26080;&amp;#32442;&amp;#24067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PP&amp;#26080;&amp;#32442;&amp;#2406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PP&amp;#26080;&amp;#32442;&amp;#2406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PP&amp;#26080;&amp;#32442;&amp;#2406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PP&amp;#26080;&amp;#32442;&amp;#2406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PP&amp;#26080;&amp;#32442;&amp;#24067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PP&amp;#26080;&amp;#32442;&amp;#24067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PP&amp;#26080;&amp;#32442;&amp;#24067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PP&amp;#26080;&amp;#32442;&amp;#24067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8-2022&amp;#24180;PP&amp;#26080;&amp;#32442;&amp;#24067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PP&amp;#26080;&amp;#32442;&amp;#24067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PP&amp;#26080;&amp;#32442;&amp;#2406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PP&amp;#26080;&amp;#32442;&amp;#24067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PP&amp;#26080;&amp;#32442;&amp;#24067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PP&amp;#26080;&amp;#32442;&amp;#24067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PP&amp;#26080;&amp;#32442;&amp;#24067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PP&amp;#26080;&amp;#32442;&amp;#2406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PP&amp;#26080;&amp;#32442;&amp;#24067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PP&amp;#26080;&amp;#32442;&amp;#24067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PP&amp;#26080;&amp;#32442;&amp;#24067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PP&amp;#26080;&amp;#32442;&amp;#24067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PP&amp;#26080;&amp;#32442;&amp;#24067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PP&amp;#26080;&amp;#32442;&amp;#24067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PP&amp;#26080;&amp;#32442;&amp;#24067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PP&amp;#26080;&amp;#32442;&amp;#24067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&amp;#65288;&amp;#1996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&amp;#65288;&amp;#2010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PP&amp;#26080;&amp;#32442;&amp;#24067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PP&amp;#26080;&amp;#32442;&amp;#24067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PP&amp;#26080;&amp;#32442;&amp;#24067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PP&amp;#26080;&amp;#32442;&amp;#24067;&amp;#24066;&amp;#22330;&amp;#20215;&amp;#26684;&amp;#29305;&amp;#2444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PP&amp;#26080;&amp;#32442;&amp;#24067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PP&amp;#26080;&amp;#32442;&amp;#2406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PP&amp;#26080;&amp;#32442;&amp;#2406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PP&amp;#26080;&amp;#32442;&amp;#24067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PP&amp;#26080;&amp;#32442;&amp;#24067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PP&amp;#26080;&amp;#32442;&amp;#24067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PP&amp;#26080;&amp;#32442;&amp;#24067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658;&amp;#22825;&amp;#22025;&amp;#2132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PP&amp;#26080;&amp;#32442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36830;&amp;#29790;&amp;#2080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PP&amp;#26080;&amp;#32442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7329;&amp;#19977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PP&amp;#26080;&amp;#32442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665;&amp;#19996;&amp;#27719;&amp;#20016;&amp;#38750;&amp;#32455;&amp;#36896;&amp;#2406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PP&amp;#26080;&amp;#32442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187;&amp;#27743;&amp;#20852;&amp;#27888;&amp;#26080;&amp;#32442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PP&amp;#26080;&amp;#32442;&amp;#2406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amp;#31532;&amp;#21313;&amp;#20108;&amp;#31456;&amp;nbsp;PP&amp;#26080;&amp;#32442;&amp;#24067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PP&amp;#26080;&amp;#32442;&amp;#2406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PP&amp;#26080;&amp;#32442;&amp;#24067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PP&amp;#26080;&amp;#32442;&amp;#24067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PP&amp;#26080;&amp;#32442;&amp;#24067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PP&amp;#26080;&amp;#32442;&amp;#24067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PP&amp;#26080;&amp;#32442;&amp;#24067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PP&amp;#26080;&amp;#32442;&amp;#24067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PP&amp;#26080;&amp;#32442;&amp;#24067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PP&amp;#26080;&amp;#32442;&amp;#24067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PP&amp;#26080;&amp;#32442;&amp;#2406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PP&amp;#26080;&amp;#32442;&amp;#2406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PP&amp;#26080;&amp;#32442;&amp;#24067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PP&amp;#26080;&amp;#32442;&amp;#2406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PP&amp;#26080;&amp;#32442;&amp;#2406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PP&amp;#26080;&amp;#32442;&amp;#2406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PP&amp;#26080;&amp;#32442;&amp;#2406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PP&amp;#26080;&amp;#32442;&amp;#2406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PP&amp;#26080;&amp;#32442;&amp;#24067;&amp;#34892;&amp;#19994;&amp;#21457;&amp;#23637;&amp;#21069;&amp;#26223;&amp;#21450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68;&amp;#33410;&amp;nbsp;2023-2029&amp;#24180;PP&amp;#26080;&amp;#32442;&amp;#2406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PP&amp;#26080;&amp;#32442;&amp;#24067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PP&amp;#26080;&amp;#32442;&amp;#2406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PP&amp;#26080;&amp;#32442;&amp;#24067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PP&amp;#26080;&amp;#32442;&amp;#24067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PP&amp;#26080;&amp;#32442;&amp;#24067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PP&amp;#26080;&amp;#32442;&amp;#24067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PP&amp;#26080;&amp;#32442;&amp;#24067;&amp;#24066;&amp;#2233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PP&amp;#26080;&amp;#32442;&amp;#24067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PP&amp;#26080;&amp;#32442;&amp;#24067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PP&amp;#26080;&amp;#32442;&amp;#24067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PP&amp;#26080;&amp;#32442;&amp;#2406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PP&amp;#26080;&amp;#32442;&amp;#24067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PP&amp;#26080;&amp;#32442;&amp;#2406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PP&amp;#26080;&amp;#32442;&amp;#24067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PP&amp;#26080;&amp;#32442;&amp;#24067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PP&amp;#26080;&amp;#32442;&amp;#24067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PP&amp;#26080;&amp;#32442;&amp;#24067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PP&amp;#26080;&amp;#32442;&amp;#24067;&amp;#34892;&amp;#19994;&amp;#21306;&amp;#22495;&amp;#24066;&amp;#223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PP&amp;#26080;&amp;#32442;&amp;#2406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PP&amp;#26080;&amp;#32442;&amp;#24067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PP&amp;#26080;&amp;#32442;&amp;#2406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PP&amp;#26080;&amp;#32442;&amp;#24067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PP&amp;#26080;&amp;#32442;&amp;#24067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PP&amp;#26080;&amp;#32442;&amp;#24067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PP&amp;#26080;&amp;#32442;&amp;#24067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PP&amp;#26080;&amp;#32442;&amp;#24067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PP&amp;#26080;&amp;#32442;&amp;#24067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PP&amp;#26080;&amp;#32442;&amp;#24067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PP&amp;#26080;&amp;#32442;&amp;#24067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22.html"&gt;http://www.cction.com/report/202303/34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